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imaţi profesori pregătitori, stimaţi concurenţi!</w:t>
      </w:r>
    </w:p>
    <w:p>
      <w:pPr>
        <w:pStyle w:val="Normal"/>
        <w:rPr>
          <w:lang w:val="ro-RO"/>
        </w:rPr>
      </w:pPr>
      <w:r>
        <w:rPr>
          <w:lang w:val="ro-RO"/>
        </w:rPr>
        <w:t>Mulţumim rezolvările trimise de voi, la prima etapă a concursului. Pe baza punctajului acordat am invitat echipele la Ziua Mondială a Apei 2012 organizată la Vasarosnameny, între 01.04.- 30.03.2012. Lista participanţilor veţi găsi pe web-siteul nostr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30"/>
        <w:gridCol w:w="1843"/>
        <w:gridCol w:w="1408"/>
        <w:gridCol w:w="1660"/>
      </w:tblGrid>
      <w:tr>
        <w:trPr>
          <w:trHeight w:val="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val="ro-RO"/>
              </w:rPr>
              <w:t>Probele practice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SKOLANÉ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sapatné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ORSZÁ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VÁROS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CARE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aktuszoSok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re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NÉMETH LÁSZ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ineg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BIM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Elméleti Lice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o Cicá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ăcu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TEHNIC ANGEL SALIG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AINBOW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ŢIONAL “GHEORGHE ŞINCAI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 FOR CHANG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PŠD dopravná, Hlavná 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PŠD dopravná,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izililiomos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Economic ,,Pintea Viteazul" Cavni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coşii de munt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avnic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ymnázium s. Tomáša Akvinské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nežien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lovák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OŠICE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iceul „George Pop de Băseşti”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ogisti in devenir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lmen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logic Reform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lilio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thlen Gábor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ckás Liliom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Ukraj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regszász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iect artistic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ssenyey György Gimná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iszavirá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isvárda</w:t>
            </w:r>
          </w:p>
        </w:tc>
      </w:tr>
      <w:tr>
        <w:trPr>
          <w:trHeight w:val="102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Agricol - Ermihalyfalvi  Mezogazdasagi Fogimnazi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PÁRDUCO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alea lui Mihai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ónyay Menyhért Szakközép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"NO CHEMICAL"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agyarorszá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sárosnamény 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rup Scolar "C.D. Nenitescu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ultur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TEORETIC "EMIL RACOVIT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COLIVE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ia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iómanó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76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OLEGIUL NATIONAL"KÖLCSEY FERENC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deséle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tu Mar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iceul Leőwey Kl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kete gyöngyö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Romá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ighetu Marmatiei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lang w:val="ro-RO"/>
        </w:rPr>
        <w:t xml:space="preserve">Exerciţiile etapei a doua a concursului va apare pe web-siteul </w:t>
      </w:r>
      <w:hyperlink r:id="rId2">
        <w:r>
          <w:rPr>
            <w:rStyle w:val="InternetLink"/>
            <w:b/>
            <w:lang w:val="ro-RO"/>
          </w:rPr>
          <w:t>www.termeszetbaratok.freeweb.hu</w:t>
        </w:r>
      </w:hyperlink>
      <w:r>
        <w:rPr>
          <w:b/>
          <w:lang w:val="ro-RO"/>
        </w:rPr>
        <w:t xml:space="preserve"> între 25-20.04.2012 şi vă vom trimte şi pe adresele de e-mail date de vo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ult succes şi spor la invăţătură şi la muncă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ganizatori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</w:t>
    </w:r>
    <w:r>
      <w:rPr/>
      <w:drawing>
        <wp:inline distT="0" distB="0" distL="0" distR="0">
          <wp:extent cx="438785" cy="556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428625" cy="557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64" r="-8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464820" cy="5568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4" r="-7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88645" cy="5695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</w:t>
    </w:r>
    <w:r>
      <w:rPr>
        <w:b/>
        <w:sz w:val="20"/>
        <w:szCs w:val="20"/>
        <w:lang w:val="en-US" w:eastAsia="en-US"/>
      </w:rPr>
      <w:t xml:space="preserve">HUSKROUA/1001/039  </w:t>
    </w:r>
    <w:r>
      <w:rPr>
        <w:b/>
        <w:sz w:val="20"/>
        <w:szCs w:val="20"/>
        <w:lang w:val="en-GB"/>
      </w:rPr>
      <w:t>““An Issue to Share” international youth cooperation programs which breach barriers along the Upper-Tisa region.”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941830" cy="5588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24100" cy="3251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99695</wp:posOffset>
              </wp:positionV>
              <wp:extent cx="217106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6625" cy="26987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35" r="-16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6625" cy="269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7.55pt;mso-wrap-distance-left:9.05pt;mso-wrap-distance-right:9.05pt;mso-wrap-distance-top:0pt;mso-wrap-distance-bottom:0pt;margin-top:7.85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06625" cy="26987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35" r="-16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6625" cy="269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baratok.freeweb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50:00Z</dcterms:created>
  <dc:creator>Toldi</dc:creator>
  <dc:description/>
  <cp:keywords/>
  <dc:language>en-US</dc:language>
  <cp:lastModifiedBy>Toldi Zoltan</cp:lastModifiedBy>
  <dcterms:modified xsi:type="dcterms:W3CDTF">2012-04-15T05:55:00Z</dcterms:modified>
  <cp:revision>3</cp:revision>
  <dc:subject/>
  <dc:title> </dc:title>
</cp:coreProperties>
</file>