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známenie!</w:t>
      </w:r>
      <w:r>
        <w:rPr/>
        <w:br/>
        <w:br/>
      </w:r>
      <w:r>
        <w:rPr>
          <w:b/>
          <w:sz w:val="28"/>
          <w:szCs w:val="28"/>
        </w:rPr>
        <w:t>Vážení súťažiacich pripravujúci pedagógovia, milí členovia družstiev!</w:t>
        <w:br/>
      </w:r>
      <w:r>
        <w:rPr/>
        <w:br/>
        <w:t>Ďakujeme Vám za zaslané riešenia prvého kola. Na základe týchto sme vybrali družstvá, ktoré sa zúčastnili na akcii z príležitosti osláv „Svetového dňa vody 2012“ vo Vásárosnaményi v dňoch 30.03. – 01. 04. 2012. Zoznam pozvaných nájdete tu.</w:t>
        <w:b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30"/>
        <w:gridCol w:w="1843"/>
        <w:gridCol w:w="1408"/>
        <w:gridCol w:w="1660"/>
      </w:tblGrid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praktické úlohy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SKOLANÉ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sapatnév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ORSZÁ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CAR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aktuszoSo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are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NÉMETH LÁSZL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ineg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etőfi Sándor Elméleti Lice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BI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ăcu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etőfi Sándor Elméleti Lice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io Cicá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ăcu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TEHNIC ANGEL SALIG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AINBO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ŢIONAL “GHEORGHE ŞINCAI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 FOR CHANG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PŠD dopravná, Hlavná 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SPŠD dopravná,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lovák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OŠICE 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izililiomos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Economic ,,Pintea Viteazul" Cavn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coşii de munt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avnic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ymnázium s. Tomáša Akvinské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nežien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lovák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OŠICE 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iceul „George Pop de Băseşti”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logisti in devenir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Ulm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logic Reform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ckáslilio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thlen Gábor Gimná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ckás Liliom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Ukraj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regszász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umeleckej tvorby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ssenyey György Gimná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iszavirá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gyarorszá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isvárda</w:t>
            </w:r>
          </w:p>
        </w:tc>
      </w:tr>
      <w:tr>
        <w:trPr>
          <w:trHeight w:val="102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rup Scolar Agricol - Ermihalyfalvi  Mezogazdasagi Fogimna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KETE PÁRDUC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alea lui Miha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ónyay Menyhért Szakközép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"NO CHEMICAL"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gyarorszá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Vásárosnamény 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rup Scolar "C.D. Nenitescu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ulturi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"EMIL RACOVIT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LIVE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iómanó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deséle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Leőwey Kl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kete gyöngyö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ighetu Marmatiei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</w:rPr>
        <w:t xml:space="preserve">Súčasne Vám informatívne oznamujeme, že úlohy II. Kola zverejníme pravdepodobne v dňoch 20. – 25. 04. 2012 na našej webovej stránke </w:t>
      </w:r>
      <w:hyperlink r:id="rId2">
        <w:r>
          <w:rPr>
            <w:rStyle w:val="InternetLink"/>
            <w:b/>
          </w:rPr>
          <w:t>www.termeszetbaratok.freeweb.hu</w:t>
        </w:r>
      </w:hyperlink>
      <w:r>
        <w:rPr>
          <w:b/>
        </w:rPr>
        <w:t xml:space="preserve"> Rady úloh II. kola budeme zasielať v tomto období aj na Vami udané e-mailové adresy. </w:t>
        <w:br/>
      </w:r>
      <w:r>
        <w:rPr/>
        <w:br/>
        <w:t>Zatiaľ Vám želáme úspešnú prácu a učenie.</w:t>
        <w:br/>
        <w:br/>
        <w:br/>
        <w:br/>
        <w:t>Usporiadatel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58:00Z</dcterms:created>
  <dc:creator>Toldi</dc:creator>
  <dc:description/>
  <cp:keywords/>
  <dc:language>en-US</dc:language>
  <cp:lastModifiedBy>Toldi Zoltan</cp:lastModifiedBy>
  <dcterms:modified xsi:type="dcterms:W3CDTF">2012-04-15T06:01:00Z</dcterms:modified>
  <cp:revision>3</cp:revision>
  <dc:subject/>
  <dc:title> </dc:title>
</cp:coreProperties>
</file>