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Tájékoztató!</w:t>
        <w:br/>
      </w:r>
      <w:r>
        <w:rPr/>
        <w:br/>
      </w:r>
      <w:r>
        <w:rPr>
          <w:b/>
        </w:rPr>
        <w:t>Kedves Felkészítők, Kedves csapattagok!</w:t>
        <w:br/>
      </w:r>
      <w:r>
        <w:rPr/>
        <w:br/>
        <w:t>Köszönjük az első fordulóra beküldött megoldásokat. Ennek alapján kiválasztottuk azokat a csapatokat, akik 2012.03.30.- és 04.01. között részt vettek Vásárosnaményban a Víz Világnapja 2012. rendezvényen. A meghívottak listáját itt találhatjátok:</w:t>
        <w:b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3130"/>
        <w:gridCol w:w="1843"/>
        <w:gridCol w:w="1408"/>
        <w:gridCol w:w="1660"/>
      </w:tblGrid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adat típus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SKOLANÉ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Csapatnév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ORSZÁ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VÁROS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épzőművészet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ICEUL TEORETIC CARE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aktuszoSo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arei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épzőművészet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ICEUL TEORETIC NÉMETH LÁSZL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ineg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aia Mare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épzőművészet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etőfi Sándor Elméleti Lice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BIM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ăcueni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épzőművészet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etőfi Sándor Elméleti Lice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io Cicá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ăcueni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épzőművészet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LEGIUL TEHNIC ANGEL SALIG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AINBOW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aia Mare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épzőművészet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LEGIUL NAŢIONAL “GHEORGHE ŞINCAI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CO FOR CHANG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aia Mare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épzőművészet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PŠD dopravná, Hlavná 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SPŠD dopravná,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lovák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OŠICE 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épzőművészet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LEGIUL NATIONAL"KÖLCSEY FERENC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izililiomoso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atu Mare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épzőművészet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legiul Economic ,,Pintea Viteazul" Cavni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coşii de munt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avnic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épzőművészet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Gymnázium s. Tomáša Akvinské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nežien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lovák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OŠICE 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épzőművészet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Liceul „George Pop de Băseşti”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cologisti in devenir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Ulmeni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épzőművészet Prezentáció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iceul Teologic Reform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ockáslilio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atu Mare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épzőművészet Prezentáció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ethlen Gábor Gimnáz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ockás Liliomo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Ukraj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eregszász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épzőművészet Prezentáció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essenyey György Gimnáz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iszavirá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agyarorszá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isvárda</w:t>
            </w:r>
          </w:p>
        </w:tc>
      </w:tr>
      <w:tr>
        <w:trPr>
          <w:trHeight w:val="102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rezentáció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Grup Scolar Agricol - Ermihalyfalvi  Mezogazdasagi Fogimnaz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KETE PÁRDUCO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alea lui Mihai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rezentáció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ónyay Menyhért Szakközép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"NO CHEMICAL"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agyarorszá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Vásárosnamény 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rezentáció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Grup Scolar "C.D. Nenitescu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ulturi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aia Mare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rezentáció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ICEUL TEORETIC "EMIL RACOVIT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COLIVE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aia Mare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rezentáció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LEGIUL NATIONAL"KÖLCSEY FERENC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iómanó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atu Mare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rezentáció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LEGIUL NATIONAL"KÖLCSEY FERENC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Édeséle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atu Mare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rezentáció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iceul Leőwey Klá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kete gyöngyö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ighetu Marmatiei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</w:rPr>
        <w:t xml:space="preserve">Tájékoztatásul közöljük, hogy a II. forduló feladatsorát várhatóan 2012.04.20.-25. között tesszük fel a </w:t>
      </w:r>
      <w:hyperlink r:id="rId2">
        <w:r>
          <w:rPr>
            <w:rStyle w:val="InternetLink"/>
            <w:b/>
          </w:rPr>
          <w:t>www.termeszetbaratok.freeweb.hu</w:t>
        </w:r>
      </w:hyperlink>
      <w:r>
        <w:rPr>
          <w:b/>
        </w:rPr>
        <w:t xml:space="preserve">  honlapunkra.</w:t>
      </w:r>
      <w:r>
        <w:rPr/>
        <w:t xml:space="preserve"> Az általatok megküldött email címekre is ekkor fogjuk elküldeni a feladatsort. </w:t>
        <w:br/>
      </w:r>
    </w:p>
    <w:p>
      <w:pPr>
        <w:pStyle w:val="Normal"/>
        <w:rPr/>
      </w:pPr>
      <w:r>
        <w:rPr/>
        <w:t>Addig is jó munkát, jó tanulást kívánunk.</w:t>
        <w:br/>
        <w:br/>
        <w:t>A szervezők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6625" cy="26987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6625" cy="26987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baratok.freeweb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27:00Z</dcterms:created>
  <dc:creator>Toldi</dc:creator>
  <dc:description/>
  <cp:keywords/>
  <dc:language>en-US</dc:language>
  <cp:lastModifiedBy>Toldi Zoltan</cp:lastModifiedBy>
  <dcterms:modified xsi:type="dcterms:W3CDTF">2012-04-15T05:47:00Z</dcterms:modified>
  <cp:revision>3</cp:revision>
  <dc:subject/>
  <dc:title> </dc:title>
</cp:coreProperties>
</file>