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 xml:space="preserve">X. NAŠA SPOLOČNÁ VEC“ / </w:t>
      </w:r>
      <w:r>
        <w:rPr>
          <w:b/>
          <w:i/>
        </w:rPr>
        <w:t>KÖZÖS  ÜGYÜNK</w:t>
      </w:r>
      <w:r>
        <w:rPr>
          <w:b/>
        </w:rPr>
        <w:t xml:space="preserve">  /  -HRANICE PRESAHUJÚCI PROGRAM EKOLOGICKEJ VÝCHOVY A SPOLUPRÁCE POZDĹŽ HORNEJ TIS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ážení partneri! Súťažiaci žiaci a ich pripravujúci učiteli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>Ďakujeme Vám za prihlášky do súťaže. Dúfame, že budete úspešnými riešiteľmi úloh súťaže aj v tomto roku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 tomto liste zverejňujeme úlohy prvého kola.</w:t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olo – praktické úlohy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 „</w:t>
      </w:r>
      <w:r>
        <w:rPr>
          <w:b/>
          <w:u w:val="single"/>
        </w:rPr>
        <w:t>Takto vidím svoju rodnú zem” – zámer (projekt) umeleckej tvorby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/>
        <w:t xml:space="preserve">Vytvorte diela umeleckej, ľudovej tvorby, ktoré predstavujú tradície, kultúrne pamiatky, prírodné hodnoty a krási, život vo Vašej usadlosti v rámci Vášho bydliska, regiónu. Súťažné práce a diela môžu byť vyhotovené v kategóriách: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Kresba (prierez, výškrab-rytina, grafika, maľba) Rozmer A/3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Maľovaná mozaika – maximálna veľkosť 50 x 50 cm na tenkej doske, preglejke.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Dielo ľudového umenia (výšivka, tkanie, pletenie, rezbárstvo…atď.)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  <w:t>Obsahové požiadavky:</w:t>
      </w:r>
    </w:p>
    <w:p>
      <w:pPr>
        <w:pStyle w:val="Normal"/>
        <w:suppressAutoHyphens w:val="false"/>
        <w:rPr/>
      </w:pPr>
      <w:r>
        <w:rPr/>
        <w:t xml:space="preserve">Obmedzenie - podmienka: diela môžu byť vytvorené výlučne len žiakmi! </w:t>
      </w:r>
    </w:p>
    <w:p>
      <w:pPr>
        <w:pStyle w:val="Normal"/>
        <w:suppressAutoHyphens w:val="false"/>
        <w:rPr/>
      </w:pPr>
      <w:r>
        <w:rPr/>
        <w:t xml:space="preserve">Dielo musí predstavovať niektorú </w:t>
      </w:r>
      <w:r>
        <w:rPr>
          <w:b/>
          <w:u w:val="single"/>
        </w:rPr>
        <w:t>z menovaných tém, kategórií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Kultúrne a ľudové tradície a umenie regiónu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Umelecké a kultúrne diela a pamiatky obce, usadlosti, bydliska, regiónu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Každodenné spolunažívanie a spätosť príslušníkov rôznych národností žijúcich v obci, regióne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rírodné krásy a hodnoty regiónu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  <w:u w:val="single"/>
        </w:rPr>
        <w:t>Hodnotenie súťažných materiálov:</w:t>
      </w:r>
    </w:p>
    <w:p>
      <w:pPr>
        <w:pStyle w:val="Footer"/>
        <w:rPr/>
      </w:pPr>
      <w:r>
        <w:rPr/>
        <w:t>Jedinečnosť, nápaditosť:</w:t>
        <w:tab/>
        <w:t>10 bodov</w:t>
      </w:r>
    </w:p>
    <w:p>
      <w:pPr>
        <w:pStyle w:val="Footer"/>
        <w:rPr/>
      </w:pPr>
      <w:r>
        <w:rPr/>
        <w:t>Umeleckosť, vypracovanosť:</w:t>
        <w:tab/>
        <w:t>10 bodov</w:t>
      </w:r>
    </w:p>
    <w:p>
      <w:pPr>
        <w:pStyle w:val="Footer"/>
        <w:rPr/>
      </w:pPr>
      <w:r>
        <w:rPr/>
        <w:t>Splnenie obsahových požiadaviek:</w:t>
        <w:tab/>
        <w:t>5 bodov</w:t>
      </w:r>
    </w:p>
    <w:p>
      <w:pPr>
        <w:pStyle w:val="Footer"/>
        <w:rPr/>
      </w:pPr>
      <w:r>
        <w:rPr/>
        <w:t>Spolu:</w:t>
        <w:tab/>
        <w:t xml:space="preserve">25 bodov  </w:t>
      </w:r>
    </w:p>
    <w:p>
      <w:pPr>
        <w:pStyle w:val="Footer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>
          <w:b/>
          <w:sz w:val="24"/>
          <w:szCs w:val="24"/>
          <w:u w:val="single"/>
        </w:rPr>
        <w:t>Propagačný promočný plán (návrh) formou filmu, alebo prezentácie k uskutočneniu akcie zameranej na ochranu, zlepšenie životného prostredia.</w:t>
      </w:r>
    </w:p>
    <w:p>
      <w:pPr>
        <w:pStyle w:val="Normal"/>
        <w:rPr/>
      </w:pPr>
      <w:r>
        <w:rPr/>
        <w:t xml:space="preserve">Spravte asi 3 – 5 minútový film, alebo 10 minútovú prezentáciu kde zachytíte priebeh (plán) akcie počas priebehu súťaže v letných mesiacoch zameranej na ochranu životného prostredia. </w:t>
      </w:r>
    </w:p>
    <w:p>
      <w:pPr>
        <w:pStyle w:val="Normal"/>
        <w:rPr/>
      </w:pPr>
      <w:r>
        <w:rPr>
          <w:b/>
          <w:u w:val="single"/>
        </w:rPr>
        <w:t>Pri zhotovovaní filmu, či prezentácie berte do úvahy nasledovné podmienky:</w:t>
      </w:r>
    </w:p>
    <w:p>
      <w:pPr>
        <w:pStyle w:val="Normal"/>
        <w:numPr>
          <w:ilvl w:val="0"/>
          <w:numId w:val="3"/>
        </w:numPr>
        <w:rPr/>
      </w:pPr>
      <w:r>
        <w:rPr/>
        <w:t>Mát to byť návrh takej akcie, ktorú neskôr máte uskutočniť.</w:t>
      </w:r>
    </w:p>
    <w:p>
      <w:pPr>
        <w:pStyle w:val="Normal"/>
        <w:numPr>
          <w:ilvl w:val="0"/>
          <w:numId w:val="3"/>
        </w:numPr>
        <w:rPr/>
      </w:pPr>
      <w:r>
        <w:rPr/>
        <w:t>Má predstaviť problematiku, ktorou sa mienite zaoberať. Treba ju charakterizovať aj z odborného (ekologického) hľadisk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á predstaviť existujúce možné riešenia. </w:t>
      </w:r>
    </w:p>
    <w:p>
      <w:pPr>
        <w:pStyle w:val="Normal"/>
        <w:numPr>
          <w:ilvl w:val="0"/>
          <w:numId w:val="3"/>
        </w:numPr>
        <w:rPr/>
      </w:pPr>
      <w:r>
        <w:rPr/>
        <w:t>Akými spôsobmi mienite riešiť danú problematiku, spravte akčný plán.</w:t>
      </w:r>
    </w:p>
    <w:p>
      <w:pPr>
        <w:pStyle w:val="Normal"/>
        <w:numPr>
          <w:ilvl w:val="0"/>
          <w:numId w:val="3"/>
        </w:numPr>
        <w:rPr/>
      </w:pPr>
      <w:r>
        <w:rPr/>
        <w:t>Ako je možné zapojiť do uskutočnenia akcie ostatných a dospelú časť spoločnosti.</w:t>
      </w:r>
    </w:p>
    <w:p>
      <w:pPr>
        <w:pStyle w:val="Normal"/>
        <w:numPr>
          <w:ilvl w:val="0"/>
          <w:numId w:val="3"/>
        </w:numPr>
        <w:rPr/>
      </w:pPr>
      <w:r>
        <w:rPr/>
        <w:t>Akým spôsobom je možné akciu predstaviť verejnosti, aké reklamné možnosti by ste plánovali.</w:t>
      </w:r>
    </w:p>
    <w:p>
      <w:pPr>
        <w:pStyle w:val="Normal"/>
        <w:numPr>
          <w:ilvl w:val="0"/>
          <w:numId w:val="3"/>
        </w:numPr>
        <w:rPr/>
      </w:pPr>
      <w:r>
        <w:rPr/>
        <w:t>Aké výsledky by priniesla úspešne prevedená akcia</w:t>
      </w:r>
    </w:p>
    <w:p>
      <w:pPr>
        <w:pStyle w:val="Normal"/>
        <w:numPr>
          <w:ilvl w:val="0"/>
          <w:numId w:val="3"/>
        </w:numPr>
        <w:rPr/>
      </w:pPr>
      <w:r>
        <w:rPr/>
        <w:t>Má byť zrozumiteľná pre všetkých, má predstaviť Vaše náp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y plánovanej akcie:</w:t>
      </w:r>
    </w:p>
    <w:p>
      <w:pPr>
        <w:pStyle w:val="Normal"/>
        <w:numPr>
          <w:ilvl w:val="0"/>
          <w:numId w:val="5"/>
        </w:numPr>
        <w:rPr/>
      </w:pPr>
      <w:r>
        <w:rPr/>
        <w:t>Ľubovoľný globálny problém, ktorý miestne ovplyvňuje vaše bydlisko. (globálne oteplovanie, šetrenie energiou, doprava, povodne, výrub lesov…atď.)</w:t>
      </w:r>
    </w:p>
    <w:p>
      <w:pPr>
        <w:pStyle w:val="Normal"/>
        <w:numPr>
          <w:ilvl w:val="0"/>
          <w:numId w:val="5"/>
        </w:numPr>
        <w:rPr/>
      </w:pPr>
      <w:r>
        <w:rPr/>
        <w:t>Ľubovoľný miestny ekologický problém (doprava, odpadové hospodárstvo, ilegálne skládky…atď.).</w:t>
      </w:r>
    </w:p>
    <w:p>
      <w:pPr>
        <w:pStyle w:val="Normal"/>
        <w:numPr>
          <w:ilvl w:val="0"/>
          <w:numId w:val="5"/>
        </w:numPr>
        <w:rPr/>
      </w:pPr>
      <w:r>
        <w:rPr/>
        <w:t>Predstavenie a ochrana prírodných hodnôt, ochrana zvierat</w:t>
      </w:r>
    </w:p>
    <w:p>
      <w:pPr>
        <w:pStyle w:val="Normal"/>
        <w:numPr>
          <w:ilvl w:val="0"/>
          <w:numId w:val="5"/>
        </w:numPr>
        <w:rPr/>
      </w:pPr>
      <w:r>
        <w:rPr/>
        <w:t>Vzťah sústavy ekológie a ekonomiky, udržateľné hospodárenie</w:t>
      </w:r>
    </w:p>
    <w:p>
      <w:pPr>
        <w:pStyle w:val="Normal"/>
        <w:numPr>
          <w:ilvl w:val="0"/>
          <w:numId w:val="5"/>
        </w:numPr>
        <w:rPr/>
      </w:pPr>
      <w:r>
        <w:rPr/>
        <w:t>Miestne produkty, ekologické hospodárenie, pestovanioe biopotravín</w:t>
      </w:r>
    </w:p>
    <w:p>
      <w:pPr>
        <w:pStyle w:val="Normal"/>
        <w:numPr>
          <w:ilvl w:val="0"/>
          <w:numId w:val="5"/>
        </w:numPr>
        <w:rPr/>
      </w:pPr>
      <w:r>
        <w:rPr/>
        <w:t>Vzťah miestnej spoločnosti, komunity a ekológie, výchova k ochrane životného prostredia formovanie uvedomelých názorov</w:t>
      </w:r>
    </w:p>
    <w:p>
      <w:pPr>
        <w:pStyle w:val="Normal"/>
        <w:numPr>
          <w:ilvl w:val="0"/>
          <w:numId w:val="5"/>
        </w:numPr>
        <w:rPr/>
      </w:pPr>
      <w:r>
        <w:rPr/>
        <w:t>Ľubovoľný ekologický problém na riešenie ktorého máte ná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ový film, alebo prezentáciu napáľte na CD a spolu so súťažným umeleckýn dielom (prácou) nám zašlite. CD napáľte vo formáte prehrateľnom najjednoduchšími aplikáciami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  <w:u w:val="single"/>
        </w:rPr>
        <w:t>Hodnotenie propagačného (promočného) materiálu:</w:t>
      </w:r>
    </w:p>
    <w:p>
      <w:pPr>
        <w:pStyle w:val="Footer"/>
        <w:rPr/>
      </w:pPr>
      <w:r>
        <w:rPr/>
        <w:t>Jedinečnosť, nápaditosť:</w:t>
        <w:tab/>
        <w:t>10 bodov</w:t>
      </w:r>
    </w:p>
    <w:p>
      <w:pPr>
        <w:pStyle w:val="Footer"/>
        <w:rPr/>
      </w:pPr>
      <w:r>
        <w:rPr/>
        <w:t>Vypracovanosť:</w:t>
        <w:tab/>
        <w:t>10 bodov</w:t>
      </w:r>
    </w:p>
    <w:p>
      <w:pPr>
        <w:pStyle w:val="Footer"/>
        <w:rPr/>
      </w:pPr>
      <w:r>
        <w:rPr/>
        <w:t>Splnenie podmienok:</w:t>
        <w:tab/>
        <w:t>5 bodov</w:t>
      </w:r>
    </w:p>
    <w:p>
      <w:pPr>
        <w:pStyle w:val="Footer"/>
        <w:rPr/>
      </w:pPr>
      <w:r>
        <w:rPr/>
        <w:t>Spolu:</w:t>
        <w:tab/>
        <w:t xml:space="preserve">25 bodov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Termín odoslania súťažného diela a filmu, alebo prezentácie je 09.03.2012. Akceptujeme len poštou zaslané riešenia!</w:t>
      </w:r>
    </w:p>
    <w:p>
      <w:pPr>
        <w:pStyle w:val="Footer"/>
        <w:rPr/>
      </w:pPr>
      <w:r>
        <w:rPr>
          <w:b/>
        </w:rPr>
        <w:t>Poštová adresa: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Természetbarát Diákkör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II. Rákóczi Ferenc Gimnázium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4800 Vásárosnamény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Kossuth út 19.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Magyarország (Maďarsko)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Na obálku napíšte:  „X Közös ügyünk – I. forduló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/>
      </w:pPr>
      <w:r>
        <w:rPr/>
        <w:t>Body získané v praktickej úlohe sa započítavajú do celkového bodového hodnotenia súťaže. Zároveň pozveme autorov najlepších diel a ich pripravujúcich pedagógov na akciu usporiadanú z príležitosti „Svetového dňa vody 2012”, respektíve na oslavu 60. výročia založenia II. Rákóczi Ferenc Gimnázium pod názvom”Galavečer Rákocziho týždňa v dňoch 31.03. – 01.04. 2012. Umelecké diela budú vystavené na viacerých miestach!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Usporiadatelia Vám želajú úspešnú prácu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ásárosnamény – Szatmárnémeti 4. februára 2012.</w:t>
      </w:r>
    </w:p>
    <w:p>
      <w:pPr>
        <w:pStyle w:val="Footer"/>
        <w:rPr/>
      </w:pPr>
      <w:r>
        <w:rPr/>
      </w:r>
    </w:p>
    <w:p>
      <w:pPr>
        <w:pStyle w:val="Footer"/>
        <w:jc w:val="both"/>
        <w:rPr/>
      </w:pPr>
      <w:r>
        <w:rPr/>
        <w:t xml:space="preserve">           </w:t>
      </w:r>
      <w:r>
        <w:rPr/>
        <w:t xml:space="preserve">Sárándi Annamária </w:t>
        <w:tab/>
        <w:t xml:space="preserve">                           Toldi Zoltán                                     Gogola István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Koordinátor programu                          organizátor programu                                    organizátor programu </w:t>
      </w:r>
    </w:p>
    <w:p>
      <w:pPr>
        <w:pStyle w:val="Footer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ölcsey Ferenc Főgimnázium                  II.Rákóczi Ferenc Gimnázium              Beregszászi Magyar Tannyelvű Gimnázium</w:t>
      </w:r>
    </w:p>
    <w:p>
      <w:pPr>
        <w:pStyle w:val="Footer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atu Mare – Rumunsko                      Vásárosnamény - Maďarsko                                  Berehovo - Ukrajin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itciaHTML">
    <w:name w:val="Citácia HTML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Zkladntext3">
    <w:name w:val="Základný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44:00Z</dcterms:created>
  <dc:creator>Toldi</dc:creator>
  <dc:description/>
  <cp:keywords/>
  <dc:language>en-US</dc:language>
  <cp:lastModifiedBy>TOMI</cp:lastModifiedBy>
  <dcterms:modified xsi:type="dcterms:W3CDTF">2012-02-10T02:34:00Z</dcterms:modified>
  <cp:revision>12</cp:revision>
  <dc:subject/>
  <dc:title> </dc:title>
</cp:coreProperties>
</file>