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X. KÖZÖS ÜGYÜNK”</w:t>
      </w:r>
      <w:r>
        <w:rPr>
          <w:b/>
          <w:sz w:val="28"/>
          <w:szCs w:val="28"/>
        </w:rPr>
        <w:t xml:space="preserve"> HATÁROKON ÁTÍVELŐ KÖRNYEZETI NEVELÉSI EGYÜTTMŰKÖDÉSI PROGRAM A FELSŐ-TISZA MENTÉ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rduló – Gyakorlati feladat II. –Nyári terepmun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dves Versenyzők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öszönjük, hogy beküldtétek a </w:t>
      </w:r>
      <w:r>
        <w:rPr>
          <w:color w:val="FF0000"/>
        </w:rPr>
        <w:t>második</w:t>
      </w:r>
      <w:r>
        <w:rPr/>
        <w:t xml:space="preserve"> forduló </w:t>
      </w:r>
      <w:r>
        <w:rPr>
          <w:color w:val="FF0000"/>
        </w:rPr>
        <w:t>megoldásait</w:t>
      </w:r>
      <w:r>
        <w:rPr/>
        <w:t xml:space="preserve">. A III. forduló </w:t>
      </w:r>
      <w:r>
        <w:rPr>
          <w:color w:val="FF0000"/>
        </w:rPr>
        <w:t>feladatait</w:t>
      </w:r>
      <w:r>
        <w:rPr/>
        <w:t xml:space="preserve"> a nevező csapatoknak, az általuk megadott email-címekre küldjük ki, de a feladatsorok, munkalapok letölthetők a honlapunkról is. </w:t>
      </w:r>
      <w:hyperlink r:id="rId2">
        <w:r>
          <w:rPr>
            <w:rStyle w:val="InternetLink"/>
          </w:rPr>
          <w:t>www.termeszetbaratok.freeweb.h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Probléma esetén írjatok emailcímünkre: </w:t>
      </w:r>
      <w:hyperlink r:id="rId3">
        <w:r>
          <w:rPr>
            <w:rStyle w:val="InternetLink"/>
            <w:b/>
          </w:rPr>
          <w:t>kozosugyunk@index.hu</w:t>
        </w:r>
      </w:hyperlink>
      <w:r>
        <w:rPr>
          <w:b/>
          <w:u w:val="single"/>
        </w:rPr>
        <w:t xml:space="preserve">  vagy </w:t>
      </w:r>
      <w:hyperlink r:id="rId4">
        <w:r>
          <w:rPr>
            <w:rStyle w:val="InternetLink"/>
            <w:b/>
          </w:rPr>
          <w:t>kisanna28@yahoo.com</w:t>
        </w:r>
      </w:hyperlink>
      <w:r>
        <w:rPr>
          <w:b/>
          <w:u w:val="single"/>
        </w:rPr>
        <w:t xml:space="preserve">  (román anyanyelvűeknek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egoldásokat csak postai úton lehet beküldeni! A postára adás határideje:  2012.09.3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ímünk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Természetbarát Diákkör - II. Rákóczi Ferenc Gimnázium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Toldi Zoltán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4800 Vásárosnamény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Kossuth út 19.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Magyarorszá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u w:val="single"/>
        </w:rPr>
        <w:t>A borítékra írják fel: „X.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Közös Ügyünk – III. forduló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k, korábban versenyző, illetve nevező iskola nem küldött be megoldásokat. Mivel a vetélkedő két tanévre húzódik a </w:t>
      </w:r>
      <w:r>
        <w:rPr>
          <w:b/>
          <w:sz w:val="20"/>
          <w:szCs w:val="20"/>
          <w:lang w:val="en-US" w:eastAsia="en-US"/>
        </w:rPr>
        <w:t>HUSKROUA –</w:t>
      </w:r>
      <w:r>
        <w:rPr>
          <w:lang w:val="en-US" w:eastAsia="en-US"/>
        </w:rPr>
        <w:t xml:space="preserve"> program</w:t>
      </w:r>
      <w:r>
        <w:rPr>
          <w:b/>
          <w:sz w:val="20"/>
          <w:szCs w:val="20"/>
          <w:lang w:val="en-US" w:eastAsia="en-US"/>
        </w:rPr>
        <w:t xml:space="preserve"> </w:t>
      </w:r>
      <w:r>
        <w:rPr/>
        <w:t>egyedi sajátosságai miatt, a szervezők az alábbi felajánlást tesz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erseny végén összesítjük a fordulók pontszámait és a végső sorrendet is ennek alapján állapítjuk majd meg. A végső eredményt felrakjuk a honlapra.</w:t>
      </w:r>
    </w:p>
    <w:p>
      <w:pPr>
        <w:pStyle w:val="Normal"/>
        <w:numPr>
          <w:ilvl w:val="0"/>
          <w:numId w:val="3"/>
        </w:numPr>
        <w:rPr/>
      </w:pPr>
      <w:r>
        <w:rPr/>
        <w:t>Fordulónként megadjuk a legjobb eredményt elérő csapatok nevét. Ezt is felrakjuk a honlapra, ahogyan azt már az első forduló esetén megtettük.</w:t>
      </w:r>
    </w:p>
    <w:p>
      <w:pPr>
        <w:pStyle w:val="Normal"/>
        <w:numPr>
          <w:ilvl w:val="0"/>
          <w:numId w:val="3"/>
        </w:numPr>
        <w:rPr/>
      </w:pPr>
      <w:r>
        <w:rPr/>
        <w:t>A korábbi évektől eltérve a 2012 decemberi programzáró Ifjúsági Találkozóra nemcsak az összesített versenyben legeredményesebb csapatok tagjait és felkészítőit hívjuk meg. A II. III. és IV forduló legkiemelkedőbb teljesítményt nyújtó csapatai közül is válogatunk a meghívottak közé.</w:t>
      </w:r>
    </w:p>
    <w:p>
      <w:pPr>
        <w:pStyle w:val="Normal"/>
        <w:rPr>
          <w:b/>
          <w:b/>
        </w:rPr>
      </w:pPr>
      <w:r>
        <w:rPr>
          <w:b/>
        </w:rPr>
        <w:t>Ezért, azoknak is érdemes a következő fordulókban dolgozni, akik időhiány, vagy bármi más okból nem küldtek be megoldáso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Aki a második forduló megoldásait időhiány miatt nem tudta beküldeni, illetve új csapatként szívesen részt venne a vetélkedőben, azt megteheti, ha 2012.09.30.-ig beküldi a II. és a III. forduló megoldásait együtt. Ebben az esetben azt kérjük, hogy a feladatsort töltsék le a honlapunkról, a megoldási lapon pedig jól látható módon adják meg elérhetőségeiket, email címüket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ok csapat küldött be olyan email címet, ami nem működik. Kérjük, még egyszer ellenőrizzétek jó email címet küldetek-e be. Ha nem, akkor javítsátok! Vagy küldjétek meg újra a hibás cím javítását, vagy az új elérhetőséget a </w:t>
      </w:r>
      <w:hyperlink r:id="rId5">
        <w:r>
          <w:rPr>
            <w:rStyle w:val="InternetLink"/>
            <w:b/>
          </w:rPr>
          <w:t>kozosugyunk@index.hu</w:t>
        </w:r>
      </w:hyperlink>
      <w:r>
        <w:rPr>
          <w:b/>
          <w:u w:val="single"/>
        </w:rPr>
        <w:t xml:space="preserve">  vagy </w:t>
      </w:r>
      <w:hyperlink r:id="rId6">
        <w:r>
          <w:rPr>
            <w:rStyle w:val="InternetLink"/>
            <w:b/>
          </w:rPr>
          <w:t>kisanna28@yahoo.com</w:t>
        </w:r>
      </w:hyperlink>
      <w:r>
        <w:rPr>
          <w:b/>
          <w:color w:val="0000FF"/>
          <w:u w:val="single"/>
        </w:rPr>
        <w:t xml:space="preserve">  </w:t>
      </w:r>
      <w:r>
        <w:rPr/>
        <w:t>címekre, vagy a II. forduló munkalapjának fejlécébe írjátok be jól olvasható mód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k a kitöltött munkalapot kell postai úton bekülde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Gyakorlati feladat: „Fogadj örökbe egy nem védett területet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egoldáson egészen szeptember 30-ig dolgozhat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szatok ki egy minimum 1 hektár nagyságú természet közeli állapotban levő területet. Ez lehet erdő, rét, tó, mocsár ...stb. Folyóparton élőknek ajánljuk, hogy a területet a folyó mentén válasszák ki. Feltétel az, hogy a terület ne álljon természetvédelmi oltalom alatt, de még is értékes, természetes állapotban legyen. Olyan területre gondoltunk, amit szívesen javasolnátok kutatásotok alapján természetvédelmi oltalom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végzendő feladatok:</w:t>
      </w:r>
    </w:p>
    <w:p>
      <w:pPr>
        <w:pStyle w:val="Normal"/>
        <w:numPr>
          <w:ilvl w:val="0"/>
          <w:numId w:val="1"/>
        </w:numPr>
        <w:rPr/>
      </w:pPr>
      <w:r>
        <w:rPr/>
        <w:t>A terület kiválasztása a megadott szempontok alapján.</w:t>
      </w:r>
    </w:p>
    <w:p>
      <w:pPr>
        <w:pStyle w:val="Normal"/>
        <w:numPr>
          <w:ilvl w:val="0"/>
          <w:numId w:val="1"/>
        </w:numPr>
        <w:rPr/>
      </w:pPr>
      <w:r>
        <w:rPr/>
        <w:t>A terület általános leírása a munkalap alapján</w:t>
      </w:r>
    </w:p>
    <w:p>
      <w:pPr>
        <w:pStyle w:val="Normal"/>
        <w:numPr>
          <w:ilvl w:val="0"/>
          <w:numId w:val="1"/>
        </w:numPr>
        <w:rPr/>
      </w:pPr>
      <w:r>
        <w:rPr/>
        <w:t>Minimum két alkalommal, kutatási céllal felkeresni a területet. El kell végezni a munkalap által megadott szempontok alapján a kutatási feladatokat.</w:t>
      </w:r>
    </w:p>
    <w:p>
      <w:pPr>
        <w:pStyle w:val="Normal"/>
        <w:numPr>
          <w:ilvl w:val="0"/>
          <w:numId w:val="1"/>
        </w:numPr>
        <w:rPr/>
      </w:pPr>
      <w:r>
        <w:rPr/>
        <w:t>A kutatási feladatok alapján prezentációt kell készíteni, amelynek az alábbiakat kell tartalmazn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yitó lap – cím, logók…stb</w:t>
      </w:r>
    </w:p>
    <w:p>
      <w:pPr>
        <w:pStyle w:val="Normal"/>
        <w:numPr>
          <w:ilvl w:val="0"/>
          <w:numId w:val="4"/>
        </w:numPr>
        <w:rPr/>
      </w:pPr>
      <w:r>
        <w:rPr/>
        <w:t>Terület leírása, térkép (csak saját készítésű lehet)</w:t>
      </w:r>
    </w:p>
    <w:p>
      <w:pPr>
        <w:pStyle w:val="Normal"/>
        <w:numPr>
          <w:ilvl w:val="0"/>
          <w:numId w:val="4"/>
        </w:numPr>
        <w:rPr/>
      </w:pPr>
      <w:r>
        <w:rPr/>
        <w:t>Fotók a területről – bemutató szöveggel (a szöveg rövid legyen!)</w:t>
      </w:r>
    </w:p>
    <w:p>
      <w:pPr>
        <w:pStyle w:val="Normal"/>
        <w:numPr>
          <w:ilvl w:val="0"/>
          <w:numId w:val="4"/>
        </w:numPr>
        <w:rPr/>
      </w:pPr>
      <w:r>
        <w:rPr/>
        <w:t>Értékek bemutatása, fotók növényekről, állatokról.</w:t>
      </w:r>
    </w:p>
    <w:p>
      <w:pPr>
        <w:pStyle w:val="Normal"/>
        <w:numPr>
          <w:ilvl w:val="0"/>
          <w:numId w:val="4"/>
        </w:numPr>
        <w:rPr/>
      </w:pPr>
      <w:r>
        <w:rPr/>
        <w:t>Élőhely bemutató vizsgálatok feldolgozása.</w:t>
      </w:r>
    </w:p>
    <w:p>
      <w:pPr>
        <w:pStyle w:val="Normal"/>
        <w:numPr>
          <w:ilvl w:val="0"/>
          <w:numId w:val="4"/>
        </w:numPr>
        <w:rPr/>
      </w:pPr>
      <w:r>
        <w:rPr/>
        <w:t>Összefoglalás, védelmi javas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küldendő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rületről készült sajátkezű térkép (legyen beazonosítható a hely és tüntessétek fel rajta a legfontosabb tereptárgyakat!) </w:t>
        <w:tab/>
        <w:tab/>
      </w:r>
      <w:r>
        <w:rPr>
          <w:b/>
        </w:rPr>
        <w:t>(pontozás- 0-10 po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nkalapok                     </w:t>
      </w:r>
      <w:r>
        <w:rPr>
          <w:b/>
        </w:rPr>
        <w:t>(pontozás- 0-30 po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áció (A prezentáció a megadott szempontok alapján készüljön ppt. formátumban. Tartalmazzon minimum 2 db általános és 10 élőlényről készült sajátkészítésű képet!)       </w:t>
      </w:r>
      <w:r>
        <w:rPr>
          <w:b/>
        </w:rPr>
        <w:t>(pontozás- 0-30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munkát kívánunk. Az iskolai év végére sikeres bizonyítványt, a nyárra jó pihenést kívánunk valamennyi partnerünknek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A szervezők lehetőséget biztosítanak a csapattagok részére, hogy a gyakorlati munka elvégzését tábor keretében, terepi felkészítésen gyakorolják. A XXII. Beregi Természetvédelmi Táborban van erre lehetőség, amely önköltséges és a kommunikációs nyelv a magyar. A táborról részletes leírást a honlapon találhattok. Az érdeklődőknek és a jelentkezőknek a </w:t>
      </w:r>
      <w:hyperlink r:id="rId7">
        <w:r>
          <w:rPr>
            <w:rStyle w:val="InternetLink"/>
          </w:rPr>
          <w:t>toldiz@index.hu</w:t>
        </w:r>
      </w:hyperlink>
      <w:r>
        <w:rPr/>
        <w:t xml:space="preserve"> és a </w:t>
      </w:r>
      <w:hyperlink r:id="rId8">
        <w:r>
          <w:rPr>
            <w:rStyle w:val="InternetLink"/>
            <w:b/>
          </w:rPr>
          <w:t>kisanna28@yahoo.com</w:t>
        </w:r>
      </w:hyperlink>
      <w:r>
        <w:rPr>
          <w:b/>
          <w:color w:val="0000FF"/>
          <w:u w:val="single"/>
        </w:rPr>
        <w:t xml:space="preserve">  </w:t>
      </w:r>
      <w:r>
        <w:rPr/>
        <w:t>email címekre küldött levelekben adunk részletesebb tájékoztatást. A tábor a projekttől függetlenül szerveződik!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isztelettel a szervezők nevében: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Vásárosnamény; Szatmárnémeti; 2012.06.02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 xml:space="preserve">Sárándi Annamária </w:t>
        <w:tab/>
        <w:t xml:space="preserve">                           Toldi Zoltán                                     Gogola István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ogramkoordinátor</w:t>
        <w:tab/>
        <w:t xml:space="preserve">                                   programszervező                                           programszervező              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ölcsey Ferenc Főgimnázium                  II.Rákóczi Ferenc Gimnázium              Beregszászi Magyar Tannyelvű Gimnázium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zatmárnémeti – Románia                Vásárosnamény – Magyarország                          Beregszász - Ukra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hyperlink" Target="mailto:kozosugyunk@index.hu" TargetMode="External"/><Relationship Id="rId4" Type="http://schemas.openxmlformats.org/officeDocument/2006/relationships/hyperlink" Target="mailto:kisanna28@yahoo.com" TargetMode="External"/><Relationship Id="rId5" Type="http://schemas.openxmlformats.org/officeDocument/2006/relationships/hyperlink" Target="mailto:kozosugyunk@index.hu" TargetMode="External"/><Relationship Id="rId6" Type="http://schemas.openxmlformats.org/officeDocument/2006/relationships/hyperlink" Target="mailto:kisanna28@yahoo.com" TargetMode="External"/><Relationship Id="rId7" Type="http://schemas.openxmlformats.org/officeDocument/2006/relationships/hyperlink" Target="mailto:toldiz@index.hu" TargetMode="External"/><Relationship Id="rId8" Type="http://schemas.openxmlformats.org/officeDocument/2006/relationships/hyperlink" Target="mailto:kisanna28@yaho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Toldi</dc:creator>
  <dc:description/>
  <cp:keywords/>
  <dc:language>en-US</dc:language>
  <cp:lastModifiedBy>Toldi Zoltan</cp:lastModifiedBy>
  <dcterms:modified xsi:type="dcterms:W3CDTF">2012-05-31T03:57:00Z</dcterms:modified>
  <cp:revision>5</cp:revision>
  <dc:subject/>
  <dc:title> </dc:title>
</cp:coreProperties>
</file>