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  <w:t xml:space="preserve">Csapat neve:………………………….  </w:t>
        <w:tab/>
        <w:tab/>
        <w:t>Iskola……………………………… …….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  <w:t>Város:………..……………………….</w:t>
        <w:tab/>
        <w:tab/>
        <w:t>Email cím:……………………………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III. MUNKALAP</w:t>
      </w:r>
    </w:p>
    <w:p>
      <w:pPr>
        <w:pStyle w:val="Normal"/>
        <w:jc w:val="center"/>
        <w:rPr/>
      </w:pPr>
      <w:r>
        <w:rPr/>
        <w:t>(Csak a kitöltött munkalapot kell beküldeni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Gyakorlati feladat: „Fogadj örökbe egy nem védett területet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egoldáson egészen szeptember 30-ig dolgozhat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szatok ki egy minimum 1 hektár nagyságú természet közeli állapotban levő területet. Ez lehet erdő, rét, tó, mocsár ...stb. Folyóparton élőknek ajánljuk, hogy a területet a folyó mentén válasszák ki. Feltétel az, hogy a terület ne álljon természetvédelmi oltalom alatt, de még is értékes, természetes állapotban legyen. Olyan területre gondoltunk, amit szívesen javasolnátok kutatásotok alapján természetvédelmi oltalom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rület általános bemuta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: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közösség típusa (húzd alá!):  erdő – rét – vizes élőhely – folyóparti erdő – egyéb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osabb természeti értékek: (legalább öt élőlényt sorolj fel, az </w:t>
      </w:r>
      <w:r>
        <w:rPr>
          <w:b/>
          <w:u w:val="single"/>
        </w:rPr>
        <w:t>élőlények nevét latinul</w:t>
      </w:r>
      <w:r>
        <w:rPr/>
        <w:t xml:space="preserve"> add meg!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ét mondatban indokold, miért javasolnátok védelemre a területet!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eszélyeztető tényezők: </w:t>
      </w:r>
    </w:p>
    <w:p>
      <w:pPr>
        <w:pStyle w:val="Normal"/>
        <w:rPr/>
      </w:pPr>
      <w:r>
        <w:rPr/>
        <w:t>2 sorban foglald össze milyen környezeti, emberi tényezők veszélyeztetik a terület természeti értékeinek fennmaradását. (pl.: a lakosság illegális szemétlerakónak használja. Stb.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mérőlap – jegyzőköny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izsgált területen válassz ki 1 db jellemző vizsgálati helyszínt. Erről készíts felmérést a táblázatban megadott szempontok alapján. A felmérést ugyanezen a helyen még egy alkalommal ismételd me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dő esetén 25 méter x 25 méter, rét, füves terület esetén 5méter x 5 méteres területet kell vizsgál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izsgálati területet fényképezd le és használd a prezentációban!  </w:t>
      </w:r>
    </w:p>
    <w:p>
      <w:pPr>
        <w:pStyle w:val="Normal"/>
        <w:jc w:val="center"/>
        <w:rPr/>
      </w:pPr>
      <w:r>
        <w:rPr/>
        <w:t>Fajlista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 latin neve: - lombkoro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iság (borítás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j természeti értéke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 latin neve: - cserjeszi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iság (borítás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j természeti értéke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 latin neve: - lágyszárúa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iság (borítás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j természeti értéke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Gyakoriság jelzései:</w:t>
      </w:r>
      <w:r>
        <w:rPr>
          <w:sz w:val="22"/>
          <w:szCs w:val="22"/>
        </w:rPr>
        <w:t>1-2 db: + ; 1%-os előfordulás: 1;  5-10%-os előfordulás:2; 10%-nál nagyobb előfordulás:3</w:t>
      </w:r>
    </w:p>
    <w:p>
      <w:pPr>
        <w:pStyle w:val="Normal"/>
        <w:rPr/>
      </w:pPr>
      <w:r>
        <w:rPr>
          <w:b/>
          <w:sz w:val="22"/>
          <w:szCs w:val="22"/>
        </w:rPr>
        <w:t>Természeti értékek jelölése:</w:t>
      </w:r>
      <w:r>
        <w:rPr>
          <w:sz w:val="22"/>
          <w:szCs w:val="22"/>
        </w:rPr>
        <w:t xml:space="preserve"> Társulás alkotó: T; Az élőhelyen természetesen jelen lévő faj: K; Védett faj: V; Gyomnövény: GY; Inváziós faj: I</w:t>
      </w:r>
    </w:p>
    <w:p>
      <w:pPr>
        <w:pStyle w:val="Normal"/>
        <w:rPr/>
      </w:pPr>
      <w:r>
        <w:rPr/>
        <w:t>A táblázatban ezeket a jelöléseket használd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ltalános jegyzőköny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dőjárás leírása a kutatás sorá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mberi tevékenység a terület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A területen előforduló állatok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- emlő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éltű - hüll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nctelenek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1">
    <w:name w:val="st1"/>
    <w:basedOn w:val="Bekezdsalapbettpusa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lus1">
    <w:name w:val="Stílus1"/>
    <w:basedOn w:val="Normal"/>
    <w:qFormat/>
    <w:pPr>
      <w:suppressAutoHyphens w:val="false"/>
      <w:spacing w:lineRule="auto" w:line="276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8:00Z</dcterms:created>
  <dc:creator>Toldi</dc:creator>
  <dc:description/>
  <cp:keywords/>
  <dc:language>en-US</dc:language>
  <cp:lastModifiedBy>Toldi Zoltan</cp:lastModifiedBy>
  <dcterms:modified xsi:type="dcterms:W3CDTF">2012-05-31T04:43:00Z</dcterms:modified>
  <cp:revision>3</cp:revision>
  <dc:subject/>
  <dc:title> </dc:title>
</cp:coreProperties>
</file>