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 xml:space="preserve">Názov družstva:………………………….     </w:t>
        <w:tab/>
        <w:t xml:space="preserve">        Škola</w:t>
        <w:tab/>
        <w:t>……………………………………….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rPr/>
      </w:pPr>
      <w:r>
        <w:rPr/>
        <w:t>Mesto:………..…………………..……….</w:t>
        <w:tab/>
        <w:tab/>
        <w:t>Email adresa:……………………………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III. PRACOVNÝ ODPOVEDNÝ HÁROK</w:t>
      </w:r>
    </w:p>
    <w:p>
      <w:pPr>
        <w:pStyle w:val="Normal"/>
        <w:jc w:val="center"/>
        <w:rPr/>
      </w:pPr>
      <w:r>
        <w:rPr/>
        <w:t>(Zasielajte len vyplnený odpovedný hárok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kolo-praktická úloha: „Adoptujte si jedno nechránené územie – oblasť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riešení môžete pracovať až do 30. septemb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berte si ľubovoľnú oblasť s minimálnou rozlohou 1 ha, ktorá je v stave blízkom prírode (nenarušená, zachovaná v prirodzenom stave). Môže to byť les, lúka, jazero, močiar ..a pod. Kto býva v blízkosti rieky, odporúčame, aby si vybral oblasť rozprestierajúcu sa v jej povodí. Podmienkou je, aby vybraná oblasť nebola chráneným územím (oblasťou), ale napriek tomu bola vzácna, zachovalá v prirodzenom stave. Mali sme na mysli také oblasti, ktoré by ste na základe Vašich výskumov radi zaradili k chráneným oblasti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eobecná charakteristika (predstavenie) obl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spoločenstva (podčiarkni!):  les – lúka – vodné spoločenstvo – les pri rieke – iné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ácnejšie prírodné hodnoty: (vymenuj aspoň päť živých organizmov, udaj ich </w:t>
      </w:r>
      <w:r>
        <w:rPr>
          <w:b/>
          <w:u w:val="single"/>
        </w:rPr>
        <w:t>latinské názvy</w:t>
      </w:r>
      <w:r>
        <w:rPr/>
        <w:t xml:space="preserve">!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dôvodnite dvoma vetami prečo by ste odporúčali oblasť za chránenú!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aktory ohrozujúce oblasť: </w:t>
      </w:r>
    </w:p>
    <w:p>
      <w:pPr>
        <w:pStyle w:val="Normal"/>
        <w:rPr/>
      </w:pPr>
      <w:r>
        <w:rPr/>
        <w:t>V 2 riadkoch uveďte aké ekologické, ľudské či iné faktory ohrozujú zachovanie prírodných hodnôt oblasti (napr.: obyvateľstvo oblasť využíva ako ilegálnu skládku odpadu … a pod.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eskumný hárok - zápisni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skúmanej oblasti vyber 1 charakteristické výskumné miesto. O ňom urob prieskum na základe kritérií uvedených v tabuľke. Prieskum na tom istom mieste zopakujte ešte raz inokedy. V prípade lesa preskúmajte plochu 25 x 25 m, v prípade lúky, alebo trávnatého porastu plochu 5 x 5 m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kumné miesto si odfoť a použi fotografie v prezentáci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oznam druhov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ý názov rastliny:-korunn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ia výskytu (pokryv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odná hodnota druhu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ý názov rastliny:- kry, kro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ia výskytu (pokryv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odná hodnota druhu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ý názov rastliny: - bylin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kvencia výskytu (pokryv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odná hodnota druhu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značenie frekvencie výskytu:</w:t>
      </w:r>
      <w:r>
        <w:rPr>
          <w:sz w:val="22"/>
          <w:szCs w:val="22"/>
        </w:rPr>
        <w:t xml:space="preserve">1-2 ks: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; 1%-ný výskyt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  5-10%-ný výskyt: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; 10%-ný a vyšší výskyt:</w:t>
      </w:r>
      <w:r>
        <w:rPr>
          <w:b/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značenie prírodnej hodnoty:</w:t>
      </w:r>
      <w:r>
        <w:rPr>
          <w:sz w:val="22"/>
          <w:szCs w:val="22"/>
        </w:rPr>
        <w:t xml:space="preserve"> Tvoriaci spoločenstvo: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; K danému biotopu prirodzene patriaci druh: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; Chránený druh: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; Burinný druh: </w:t>
      </w:r>
      <w:r>
        <w:rPr>
          <w:b/>
          <w:sz w:val="22"/>
          <w:szCs w:val="22"/>
        </w:rPr>
        <w:t>GY</w:t>
      </w:r>
      <w:r>
        <w:rPr>
          <w:sz w:val="22"/>
          <w:szCs w:val="22"/>
        </w:rPr>
        <w:t xml:space="preserve">; Invazívny druh: </w:t>
      </w:r>
      <w:r>
        <w:rPr>
          <w:b/>
          <w:sz w:val="22"/>
          <w:szCs w:val="22"/>
        </w:rPr>
        <w:t>I</w:t>
      </w:r>
    </w:p>
    <w:p>
      <w:pPr>
        <w:pStyle w:val="Normal"/>
        <w:rPr/>
      </w:pPr>
      <w:r>
        <w:rPr/>
        <w:t>V tabuľke použi uvedené označenia (skratky)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šeobecná zápisn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is počasia počas výskumu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Ľudská činnosť v oblasti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Živočíchy vyskytujúce sa v oblasti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ák - cicave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živelník - plaz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avovce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Bekezdsalapbettpusa1">
    <w:name w:val="Bekezdés alapbetűtípusa1"/>
    <w:qFormat/>
    <w:rPr/>
  </w:style>
  <w:style w:type="character" w:styleId="St1">
    <w:name w:val="st1"/>
    <w:basedOn w:val="Predvolenpsmoodseku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lus1">
    <w:name w:val="Stílus1"/>
    <w:basedOn w:val="Normal"/>
    <w:qFormat/>
    <w:pPr>
      <w:suppressAutoHyphens w:val="fals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0:00Z</dcterms:created>
  <dc:creator>Toldi</dc:creator>
  <dc:description/>
  <cp:keywords/>
  <dc:language>en-US</dc:language>
  <cp:lastModifiedBy>TOMI</cp:lastModifiedBy>
  <dcterms:modified xsi:type="dcterms:W3CDTF">2012-06-05T21:25:00Z</dcterms:modified>
  <cp:revision>7</cp:revision>
  <dc:subject/>
  <dc:title> </dc:title>
</cp:coreProperties>
</file>