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lentkezési lap (minta, kitöltve emailban visszaküldendő!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  <w:szCs w:val="28"/>
        </w:rPr>
        <w:t xml:space="preserve">Kérjük, hogy a jelentkező csapatok töltsék ki pontosan ezt a jelentkezési lapot, majd csatolt fájlként emailban küldjék el a </w:t>
      </w:r>
      <w:hyperlink r:id="rId2">
        <w:r>
          <w:rPr>
            <w:rStyle w:val="InternetLink"/>
            <w:b/>
            <w:i/>
            <w:sz w:val="28"/>
            <w:szCs w:val="28"/>
          </w:rPr>
          <w:t>kozosugyunk@index.hu</w:t>
        </w:r>
      </w:hyperlink>
      <w:r>
        <w:rPr>
          <w:b/>
          <w:i/>
          <w:sz w:val="28"/>
          <w:szCs w:val="28"/>
        </w:rPr>
        <w:t xml:space="preserve">  címre. Az email címeként írják be: NEVEZÉS KÖZÖS ÜGYÜNK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Csapat neve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Képviselőjének neve: (segítő, vagy csapatvezető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nyanyelv: (amin a verseny feladatait kérik)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Iskola pontos neve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Iskola pontos címe (irányítószámmal)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skola telefonszáma és email címe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A csapat elérhetősége és email címe:(akinek a címére, nevére kell küldeni a feladatokat, ha az nem egyeik meg az iskola címével): Pontosan meg kell adni, hogy a csapatok megkapják a feladatsor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ugyunk@index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4:00Z</dcterms:created>
  <dc:creator>Balázs Laci</dc:creator>
  <dc:description/>
  <cp:keywords/>
  <dc:language>en-US</dc:language>
  <cp:lastModifiedBy>Balázs Laci</cp:lastModifiedBy>
  <dcterms:modified xsi:type="dcterms:W3CDTF">2012-02-14T10:05:00Z</dcterms:modified>
  <cp:revision>1</cp:revision>
  <dc:subject/>
  <dc:title>Jelentkezési lap (minta, kitöltve emailban visszaküldendő</dc:title>
</cp:coreProperties>
</file>