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hláška /vzor, vyplnené zaslať mailom !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Prosíme všetky družstvá prihlasujúce sa do súťaže, aby presne vyplnili túto prihlášku a priradili ju ako prílohu emailu zaslaného na adresu </w:t>
      </w:r>
      <w:hyperlink r:id="rId2">
        <w:r>
          <w:rPr>
            <w:rStyle w:val="InternetLink"/>
            <w:i/>
            <w:sz w:val="28"/>
            <w:szCs w:val="28"/>
          </w:rPr>
          <w:t>kozosugyunk@index.hu</w:t>
        </w:r>
      </w:hyperlink>
      <w:r>
        <w:rPr>
          <w:i/>
          <w:sz w:val="28"/>
          <w:szCs w:val="28"/>
        </w:rPr>
        <w:t xml:space="preserve"> Ako názov emailu uveďte</w:t>
      </w:r>
      <w:r>
        <w:rPr>
          <w:b/>
          <w:i/>
          <w:sz w:val="28"/>
          <w:szCs w:val="28"/>
        </w:rPr>
        <w:t>: NEVEZÉS KÖZÖS ÜGYÜNK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Názov družstva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Meno predstaviteľa družstva: (pomocník , alebo vedúci družstva/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Materinský jazyk: / v akom si žiadajú súťažné úlohy /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Presný názov školy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Presná adresa školy: / aj smerovacie číslo /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Telefónne číslo a e-mail adresa školy: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akt: / na aké meno a email adresu treba poslať súťažné úlohy, ak sa nezhoduje s adresou školy, udať presne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osugyunk@index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6:00Z</dcterms:created>
  <dc:creator>Balázs Laci</dc:creator>
  <dc:description/>
  <cp:keywords/>
  <dc:language>en-US</dc:language>
  <cp:lastModifiedBy>Balázs Laci</cp:lastModifiedBy>
  <dcterms:modified xsi:type="dcterms:W3CDTF">2012-02-14T10:07:00Z</dcterms:modified>
  <cp:revision>1</cp:revision>
  <dc:subject/>
  <dc:title>Prihláška /vzor, vyplnené zaslať mailom </dc:title>
</cp:coreProperties>
</file>