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 xml:space="preserve">Csapat neve:………………………….  </w:t>
        <w:tab/>
        <w:tab/>
        <w:t>Iskola neve………………………… ……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>Postai cím:………..……………………….</w:t>
        <w:tab/>
        <w:tab/>
        <w:t>Email cím:……………………………….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>Felkészítő tanár:………………………………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IV. MUNKALAP</w:t>
      </w:r>
    </w:p>
    <w:p>
      <w:pPr>
        <w:pStyle w:val="Normal"/>
        <w:jc w:val="center"/>
        <w:rPr/>
      </w:pPr>
      <w:r>
        <w:rPr/>
        <w:t>(Csak a kitöltött munkalapot kell beküldeni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. Feladat: </w:t>
      </w:r>
      <w:r>
        <w:rPr/>
        <w:t xml:space="preserve">– </w:t>
      </w:r>
      <w:r>
        <w:rPr>
          <w:b/>
          <w:bCs/>
          <w:u w:val="single"/>
        </w:rPr>
        <w:t>Vízi- és vízhez kötődő növény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álaszolj a tesztkérdésekre a munkalap táblázatába írt betűjelekkel! A neveket nem fordítjuk le, hanem mindenki számára egységesen tudományos nevükön, latinul adjuk meg. Minden kérdéshez csak egy helyes válasz tartozik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2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Feladat: </w:t>
      </w:r>
      <w:r>
        <w:rPr>
          <w:b/>
          <w:bCs/>
        </w:rPr>
        <w:t>Vízminőség</w:t>
      </w:r>
      <w:r>
        <w:rPr>
          <w:b/>
        </w:rPr>
        <w:t xml:space="preserve"> – természetes felszíni vizeink</w:t>
      </w:r>
    </w:p>
    <w:p>
      <w:pPr>
        <w:pStyle w:val="Normal"/>
        <w:rPr/>
      </w:pPr>
      <w:r>
        <w:rPr/>
        <w:t>Az élőlényneveket nem fordítjuk le, hanem mindenki számára egységesen tudományos nevükön, latinul adjuk meg. A munkalap táblázatába írjátok be a helyes megoldásokat! Minden kérdéshez csak egy helyes válasz tartozik.</w:t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2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II. Feladat: </w:t>
      </w:r>
      <w:r>
        <w:rPr/>
        <w:t xml:space="preserve"> </w:t>
      </w:r>
      <w:r>
        <w:rPr>
          <w:b/>
        </w:rPr>
        <w:t>A növények színváltozása</w:t>
      </w:r>
    </w:p>
    <w:p>
      <w:pPr>
        <w:pStyle w:val="Normal"/>
        <w:rPr/>
      </w:pPr>
      <w:r>
        <w:rPr/>
        <w:t>A növények igen színpompásak. Egy rövid fogalmazást készítettünk ezzel kapcsolatban, de egyes szavak helyét kihagytuk. A kihagyott szavakat római számmal jelöltük. Egészítsétek a következő szövegrészt a felsorolt kifejezések számával, és a megoldásokat írjátok be a munkalap táblázatába!</w:t>
      </w:r>
    </w:p>
    <w:p>
      <w:pPr>
        <w:pStyle w:val="Normal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68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V. Feladat:</w:t>
      </w:r>
      <w:r>
        <w:rPr>
          <w:b/>
        </w:rPr>
        <w:t xml:space="preserve"> Ősz – levelek</w:t>
      </w:r>
    </w:p>
    <w:p>
      <w:pPr>
        <w:pStyle w:val="Normal"/>
        <w:rPr/>
      </w:pPr>
      <w:r>
        <w:rPr/>
        <w:t>10 fás szárú növényről adtunk meg képet. 15 növény latin (tudományos) nevét soroltuk fel. Társítsátok a őszi színekbe öltözött leveleket a felsorolt fajokhoz! A helyes társításokat írjátok be a munkalap táblázatába. Soroljátok fel azoknak a növényeknek a betűjelét is, amelyek nem láthatóak a képeken!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szerepel a képek között: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>maximum 15 pon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. Feladat:</w:t>
      </w:r>
      <w:r>
        <w:rPr>
          <w:b/>
        </w:rPr>
        <w:t xml:space="preserve"> Ősz – levelek - fák</w:t>
      </w:r>
    </w:p>
    <w:p>
      <w:pPr>
        <w:pStyle w:val="Normal"/>
        <w:rPr/>
      </w:pPr>
      <w:r>
        <w:rPr/>
        <w:t>Az előző feladatban szereplő fajokat csoportosítsátok a táblázatban megadott szempontok szerint! A megoldásokat írjátok be a munkalap táblázatába! Egy faj több helyre is kerülhet!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r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sulást meghatározó f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e fogyaszthat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tozás: minden helyes válasz 1 pont</w:t>
        <w:tab/>
        <w:tab/>
        <w:tab/>
        <w:tab/>
        <w:tab/>
        <w:t>maximum 23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. Feladat:</w:t>
      </w:r>
      <w:r>
        <w:rPr>
          <w:b/>
        </w:rPr>
        <w:t xml:space="preserve"> Ésszerű energiafelhasználás</w:t>
      </w:r>
    </w:p>
    <w:p>
      <w:pPr>
        <w:pStyle w:val="Normal"/>
        <w:rPr/>
      </w:pPr>
      <w:r>
        <w:rPr/>
        <w:t>Tedd próbára ismereteidet a takarékos és ésszerű energiafelhasználással kapcsolatban! Válaszolj a tesztkérdésekre a munkalap táblázatába írt betűjelekkel! Minden kérdéshez csak egy helyes válasz tartozik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2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Feladat:</w:t>
      </w:r>
      <w:r>
        <w:rPr>
          <w:rFonts w:cs="Times New Roman" w:ascii="Times New Roman" w:hAnsi="Times New Roman"/>
          <w:b/>
          <w:sz w:val="24"/>
          <w:szCs w:val="24"/>
        </w:rPr>
        <w:t xml:space="preserve"> IDŐJÁRÁS PROGNÓZIS </w:t>
      </w:r>
    </w:p>
    <w:p>
      <w:pPr>
        <w:pStyle w:val="Listaszerbekezds"/>
        <w:ind w:left="0" w:hanging="0"/>
        <w:rPr/>
      </w:pPr>
      <w:r>
        <w:rPr/>
        <w:t>Milyen idő várható? A népi megfigyelések gyakran adnak erre információt. Pl: Ha estefelé erősödni kezd a szél, úgy valószínű az időjárás-változás.  Ha a szél iránya erőteljesen megváltozik, irányt vált, szintén időjárás-változásra kell számítani.  Mit üzen a szél iránya? Téli és nyári időszakra adtuk meg a szélirányváltozását a táblázatban. A táblázat alatt a várható időjárás-változásokat adtuk meg. Kérjük, írd be a munkalap táblázatában szereplő számok mellé az aktuális időjárás-változások betűjelé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élir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é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yár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sza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szak-kele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le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-kele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l-nyug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yug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sza-nyug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…..</w:t>
            </w:r>
          </w:p>
        </w:tc>
      </w:tr>
    </w:tbl>
    <w:p>
      <w:pPr>
        <w:pStyle w:val="Nincstrkz"/>
        <w:tabs>
          <w:tab w:val="clear" w:pos="708"/>
          <w:tab w:val="left" w:pos="3060" w:leader="none"/>
          <w:tab w:val="left" w:pos="630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6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Feladat:</w:t>
      </w:r>
      <w:r>
        <w:rPr>
          <w:rFonts w:cs="Times New Roman" w:ascii="Times New Roman" w:hAnsi="Times New Roman"/>
          <w:b/>
          <w:sz w:val="24"/>
          <w:szCs w:val="24"/>
        </w:rPr>
        <w:t xml:space="preserve"> Jósol a természet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ilyen idő várható? A növények és az állatok is érzékelik az időjárás-változást. A népi megfigyelések gyakran adnak erre információt. Ezek közül soroltunk fel néhányat. Kérjük, írd be a munkalap táblázatába a megfigyelés sorszáma alá az aktuális időjárás-változás betűjelét.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23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Feladat:</w:t>
      </w:r>
      <w:r>
        <w:rPr>
          <w:rFonts w:cs="Times New Roman" w:ascii="Times New Roman" w:hAnsi="Times New Roman"/>
          <w:b/>
          <w:sz w:val="24"/>
          <w:szCs w:val="24"/>
        </w:rPr>
        <w:t xml:space="preserve"> Gyakori madaraink – A Varjúfélék (Corvidae).  </w:t>
      </w:r>
    </w:p>
    <w:p>
      <w:pPr>
        <w:pStyle w:val="Nincstrkz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rjúfélék (Corvidea) a leggyakoribb madarainknak számítanak. Állapítsd meg a felsorolt állítások melyik fajra igazak! A megfelelő számokat írjátok a munkalap táblázatába, a faj neve után. Egy állítás csak egy fajhoz tartozhat, kivétel a 14. állítás, amely 3 fajra igaz! 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frugilegus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a pica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rulus glandarius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monedula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corax</w:t>
            </w:r>
          </w:p>
          <w:p>
            <w:pPr>
              <w:pStyle w:val="Nincstrkz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vus corone corn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27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X. Feladat:</w:t>
      </w:r>
      <w:r>
        <w:rPr>
          <w:b/>
        </w:rPr>
        <w:t xml:space="preserve"> Nyomolvasás</w:t>
      </w:r>
    </w:p>
    <w:p>
      <w:pPr>
        <w:pStyle w:val="Normal"/>
        <w:rPr/>
      </w:pPr>
      <w:r>
        <w:rPr/>
        <w:t>A képeken gyakori téli állataink „kissé elmosódott”, hóban, nedves talajon hagyott nyomait láthatjátok! Ismerjétek fel, melyik állat hagyta ott a lábnyomát! Segítségként megadtuk az állatok latin (tudományos) nevét! A munkalap táblázatába írjátok a nyomok sorszáma alá a hozzátartozó állat betűjelét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505"/>
        <w:gridCol w:w="505"/>
        <w:gridCol w:w="504"/>
        <w:gridCol w:w="505"/>
        <w:gridCol w:w="503"/>
        <w:gridCol w:w="505"/>
        <w:gridCol w:w="505"/>
        <w:gridCol w:w="561"/>
        <w:gridCol w:w="662"/>
        <w:gridCol w:w="648"/>
        <w:gridCol w:w="5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3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XI. Feladat:</w:t>
      </w:r>
      <w:r>
        <w:rPr>
          <w:b/>
        </w:rPr>
        <w:t xml:space="preserve"> Légszennyezés – szöveg-kiegészítés</w:t>
      </w:r>
    </w:p>
    <w:p>
      <w:pPr>
        <w:pStyle w:val="Normal"/>
        <w:rPr/>
      </w:pPr>
      <w:r>
        <w:rPr/>
        <w:t>Az alábbi szövegből kihagytunk néhány szót, amit alul soroltunk fel. Kérjük a kihagyott rész számához, a hiányzó szó betűjelét írd be a munkalap táblázatába.</w:t>
      </w:r>
    </w:p>
    <w:p>
      <w:pPr>
        <w:pStyle w:val="Normal"/>
        <w:ind w:left="360" w:hanging="0"/>
        <w:rPr/>
      </w:pPr>
      <w:r>
        <w:rPr/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övegben nem szereplő, oda nem illő anyagok, fogalmak betűjele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5 pont</w:t>
      </w:r>
    </w:p>
    <w:p>
      <w:pPr>
        <w:pStyle w:val="Normal"/>
        <w:rPr/>
      </w:pPr>
      <w:r>
        <w:rPr>
          <w:b/>
          <w:u w:val="single"/>
        </w:rPr>
        <w:t>XII. Feladat:</w:t>
      </w:r>
      <w:r>
        <w:rPr>
          <w:b/>
        </w:rPr>
        <w:t xml:space="preserve"> Légszennyezés – Anyagok és tulajdonság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ladatban öt, a légszennyezésben szereplő anyagot ismertetünk. Megadjuk a jellemző sajátosságaikat is. A munkalap táblázatába írjátok be a tulajdonságokhoz tartozó gázok betűjelét! Egy tulajdonsághoz csak egy anyag (gáz) rendelhető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4"/>
        <w:gridCol w:w="505"/>
        <w:gridCol w:w="503"/>
        <w:gridCol w:w="505"/>
        <w:gridCol w:w="505"/>
        <w:gridCol w:w="572"/>
        <w:gridCol w:w="662"/>
        <w:gridCol w:w="648"/>
        <w:gridCol w:w="536"/>
        <w:gridCol w:w="536"/>
        <w:gridCol w:w="5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5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XIII. Feladat:</w:t>
      </w:r>
      <w:r>
        <w:rPr>
          <w:b/>
        </w:rPr>
        <w:t xml:space="preserve"> Válaszd ki a helyeset és satírozd be a táblázat mezőit</w:t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az az állítás, akkor színezd feketére az állítás után koordinátákkal megadott mezőt, vagy mezőket. Ha nem, akkor hagyd üresen! A koordináták közötti kötőjel (-) azt jelenti, hogy az a sorban a közte levő valamennyi kockát feketére kell satíroznod! Ha helyesen oldod meg a feladatot, egy gerinces állat profilképét kapod meg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incstrkz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yen állatot látsz? Írd ide a nevét!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22 pont</w:t>
      </w:r>
    </w:p>
    <w:p>
      <w:pPr>
        <w:pStyle w:val="Normal"/>
        <w:rPr/>
      </w:pPr>
      <w:r>
        <w:rPr>
          <w:b/>
          <w:lang w:val="de-DE"/>
        </w:rPr>
        <w:t>Ponto</w:t>
      </w:r>
      <w:r>
        <w:rPr>
          <w:b/>
        </w:rPr>
        <w:t>zás: a helyes satírozás és az állat neve:</w:t>
        <w:tab/>
        <w:tab/>
        <w:tab/>
        <w:tab/>
        <w:tab/>
        <w:tab/>
        <w:t>maximum 3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XIV. Feladat:</w:t>
      </w:r>
      <w:r>
        <w:rPr>
          <w:b/>
        </w:rPr>
        <w:t xml:space="preserve"> Igaz hamis választások – Érdekességek a madarászat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hány érdekességet írunk le a madarászatról és a madarak világáról. Nektek kell eldöntenetek, igazak-e, vagy nem az állítások! Ha igazak „A”, ha hamisak az állítások „B” betűt írjatok a munkalap táblázatá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505"/>
        <w:gridCol w:w="505"/>
        <w:gridCol w:w="505"/>
        <w:gridCol w:w="505"/>
        <w:gridCol w:w="505"/>
        <w:gridCol w:w="483"/>
        <w:gridCol w:w="483"/>
        <w:gridCol w:w="561"/>
        <w:gridCol w:w="662"/>
        <w:gridCol w:w="648"/>
        <w:gridCol w:w="536"/>
        <w:gridCol w:w="541"/>
        <w:gridCol w:w="5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de-DE"/>
        </w:rPr>
        <w:t>Ponto</w:t>
      </w:r>
      <w:r>
        <w:rPr>
          <w:b/>
        </w:rPr>
        <w:t>zás: minden helyes válasz 1 pont</w:t>
        <w:tab/>
        <w:tab/>
        <w:tab/>
        <w:tab/>
        <w:tab/>
        <w:tab/>
        <w:tab/>
        <w:t>maximum 15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XV. Feladat: Plakát-, vagy szórólapterv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zzel a fordulóval végéhez közeledik a tíz éves múltra visszatekintő „Közös Ügyünk” környezeti nevelési akció ez évi programja, amelynek megvalósulását az Európai Unió „HUSKROUA” – határok menti együttműködési rendszere támogatott. </w:t>
      </w:r>
    </w:p>
    <w:p>
      <w:pPr>
        <w:pStyle w:val="Normal"/>
        <w:rPr/>
      </w:pPr>
      <w:r>
        <w:rPr/>
        <w:t>Ebben a feladatban azt kérjük, készíts kézi rajzzal, vagy számítógépes technikával plakátot, vagy számítógépes technikával olyan lakossági szórólapot, amely a határok mentén élő fiatalok oktatási, környezeti nevelési együttműködését mutatja be, annak fontosságára hívja fel a figyelmet.</w:t>
      </w:r>
    </w:p>
    <w:p>
      <w:pPr>
        <w:pStyle w:val="Normal"/>
        <w:rPr/>
      </w:pPr>
      <w:r>
        <w:rPr/>
        <w:t>A plakátterv, vagy szórólapterv készítésének szempontjai:</w:t>
      </w:r>
    </w:p>
    <w:p>
      <w:pPr>
        <w:pStyle w:val="Normal"/>
        <w:numPr>
          <w:ilvl w:val="0"/>
          <w:numId w:val="1"/>
        </w:numPr>
        <w:rPr/>
      </w:pPr>
      <w:r>
        <w:rPr/>
        <w:t>Jelenítse meg a határok mentén élő, több országhoz, nemzetiséghez tartozó fiatalok együttműködésének a fontosságát.</w:t>
      </w:r>
    </w:p>
    <w:p>
      <w:pPr>
        <w:pStyle w:val="Normal"/>
        <w:numPr>
          <w:ilvl w:val="0"/>
          <w:numId w:val="1"/>
        </w:numPr>
        <w:rPr/>
      </w:pPr>
      <w:r>
        <w:rPr/>
        <w:t>Jelenítse meg, az ilyen programok fontosságát az együttgondolkodás és a cselekvés szempontjából, amit a mottónk is kifejez: „Közös Ügyünk”</w:t>
      </w:r>
    </w:p>
    <w:p>
      <w:pPr>
        <w:pStyle w:val="Normal"/>
        <w:numPr>
          <w:ilvl w:val="0"/>
          <w:numId w:val="1"/>
        </w:numPr>
        <w:rPr/>
      </w:pPr>
      <w:r>
        <w:rPr/>
        <w:t>Mutassa be, az Európai Unió „HUSKROUA” – határok menti együttműködési rendszerének támogatásának fontosságát, ami a közös, Európához tartozásunkat erősíti.</w:t>
      </w:r>
    </w:p>
    <w:p>
      <w:pPr>
        <w:pStyle w:val="Normal"/>
        <w:numPr>
          <w:ilvl w:val="0"/>
          <w:numId w:val="1"/>
        </w:numPr>
        <w:rPr/>
      </w:pPr>
      <w:r>
        <w:rPr/>
        <w:t>A tervben fel kell használni a fejlécben és a láblécben található logókat.</w:t>
      </w:r>
    </w:p>
    <w:p>
      <w:pPr>
        <w:pStyle w:val="Normal"/>
        <w:numPr>
          <w:ilvl w:val="0"/>
          <w:numId w:val="1"/>
        </w:numPr>
        <w:rPr/>
      </w:pPr>
      <w:r>
        <w:rPr/>
        <w:t>A plakát A/3-as méretben kézi rajz, vagy számítógépes grafika segítségével készüljön.</w:t>
      </w:r>
    </w:p>
    <w:p>
      <w:pPr>
        <w:pStyle w:val="Normal"/>
        <w:numPr>
          <w:ilvl w:val="0"/>
          <w:numId w:val="1"/>
        </w:numPr>
        <w:rPr/>
      </w:pPr>
      <w:r>
        <w:rPr/>
        <w:t>A szórólap maximum négy leporellószerűen összehajtott A/5-ös (vagy kisebb) oldalból állhat, amit számítógép segítségével kell tervezni. Ebben lehet kép, szöveg…stb.</w:t>
      </w:r>
    </w:p>
    <w:p>
      <w:pPr>
        <w:pStyle w:val="Normal"/>
        <w:numPr>
          <w:ilvl w:val="0"/>
          <w:numId w:val="1"/>
        </w:numPr>
        <w:rPr/>
      </w:pPr>
      <w:r>
        <w:rPr/>
        <w:t>Vagy szórólap, vagy plakát tervet kell készíteni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ármelyik megoldást választjátok, a számítógépes tervet kinyomtatva kell csatolni a kitöltött munkalapho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  <w:t>Pontozás:</w:t>
      </w:r>
    </w:p>
    <w:p>
      <w:pPr>
        <w:pStyle w:val="Footer"/>
        <w:tabs>
          <w:tab w:val="clear" w:pos="4536"/>
          <w:tab w:val="center" w:pos="7353" w:leader="none"/>
          <w:tab w:val="right" w:pos="9072" w:leader="none"/>
        </w:tabs>
        <w:rPr/>
      </w:pPr>
      <w:r>
        <w:rPr/>
        <w:t>Plakátszerűség, egyediség, ötletesség:</w:t>
        <w:tab/>
        <w:t xml:space="preserve"> 5 pont</w:t>
      </w:r>
    </w:p>
    <w:p>
      <w:pPr>
        <w:pStyle w:val="Footer"/>
        <w:tabs>
          <w:tab w:val="clear" w:pos="4536"/>
          <w:tab w:val="center" w:pos="7353" w:leader="none"/>
          <w:tab w:val="right" w:pos="9072" w:leader="none"/>
        </w:tabs>
        <w:rPr/>
      </w:pPr>
      <w:r>
        <w:rPr/>
        <w:t xml:space="preserve">A kért kötelező logók és arculati elemek feltüntetése:                     </w:t>
        <w:tab/>
        <w:t xml:space="preserve"> 5 pont</w:t>
      </w:r>
    </w:p>
    <w:p>
      <w:pPr>
        <w:pStyle w:val="Footer"/>
        <w:tabs>
          <w:tab w:val="clear" w:pos="4536"/>
          <w:tab w:val="center" w:pos="7353" w:leader="none"/>
          <w:tab w:val="right" w:pos="9072" w:leader="none"/>
        </w:tabs>
        <w:rPr/>
      </w:pPr>
      <w:r>
        <w:rPr/>
        <w:t xml:space="preserve">A összhang a kiírással               </w:t>
        <w:tab/>
        <w:t xml:space="preserve">  5 pont</w:t>
      </w:r>
    </w:p>
    <w:p>
      <w:pPr>
        <w:pStyle w:val="Normal"/>
        <w:rPr/>
      </w:pPr>
      <w:r>
        <w:rPr/>
        <w:t xml:space="preserve">Összesen:  </w:t>
        <w:tab/>
        <w:tab/>
        <w:tab/>
        <w:tab/>
        <w:t xml:space="preserve">                                                 </w:t>
        <w:tab/>
        <w:t xml:space="preserve">15 po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NE FELEJTSD EL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 postára adás határideje:  2012.12.07 (pént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1">
    <w:name w:val="st1"/>
    <w:basedOn w:val="Bekezdsalapbettpusa"/>
    <w:qFormat/>
    <w:rPr>
      <w:b w:val="false"/>
      <w:bCs w:val="false"/>
      <w:color w:val="222222"/>
      <w:sz w:val="27"/>
      <w:szCs w:val="27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2:00Z</dcterms:created>
  <dc:creator>Toldi</dc:creator>
  <dc:description/>
  <cp:keywords/>
  <dc:language>en-US</dc:language>
  <cp:lastModifiedBy>Toldi Zoltán</cp:lastModifiedBy>
  <dcterms:modified xsi:type="dcterms:W3CDTF">2012-10-31T16:41:00Z</dcterms:modified>
  <cp:revision>17</cp:revision>
  <dc:subject/>
  <dc:title> </dc:title>
</cp:coreProperties>
</file>